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  Orange County-Pok LP d/b/a Verizon Wireless (2017-15)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ind w:firstLine="7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81 South Plank Rd.                                                                       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ction 60, Block 3, Lot 14.1</w:t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Rep:     Young/Somer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Five Palisades Drive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Albany, NY 1220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  Gardnertown Commons (16-03)</w:t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FINAL APPROVAL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75, Block 1, Lot 21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/>
      </w:pPr>
      <w:r>
        <w:rPr>
          <w:rFonts w:cs="Arial" w:ascii="Arial" w:hAnsi="Arial"/>
          <w:sz w:val="22"/>
          <w:szCs w:val="22"/>
        </w:rPr>
        <w:tab/>
        <w:t xml:space="preserve">   Zone:   R-3</w:t>
      </w:r>
    </w:p>
    <w:p>
      <w:pPr>
        <w:pStyle w:val="Normal"/>
        <w:tabs>
          <w:tab w:val="clear" w:pos="720"/>
          <w:tab w:val="left" w:pos="1602" w:leader="none"/>
        </w:tabs>
        <w:ind w:left="972" w:hanging="972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ep:    JMC Planning Engineering and 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Landscaping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120 Bedford Road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Armonk, N.Y.  10504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 xml:space="preserve">3.    Hurlbert Two Lot Subdivision (17-09)                                        </w:t>
      </w:r>
      <w:r>
        <w:rPr>
          <w:rFonts w:cs="Arial" w:ascii="Arial" w:hAnsi="Arial"/>
          <w:sz w:val="22"/>
          <w:szCs w:val="22"/>
        </w:rPr>
        <w:t xml:space="preserve">TWO LOT SUBDIVISION              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8484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1"/>
          <w:szCs w:val="21"/>
        </w:rPr>
        <w:t>Pressler Road</w:t>
        <w:tab/>
        <w:t xml:space="preserve"> 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4, Block 2, Lot 41.2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 RR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 Talcott Engineering Design, PLLC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512"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May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1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.   The Ridge (f/k/a The Loop) (17-01)</w:t>
              <w:tab/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th AMENDED SITE PLAN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t. 300 &amp; Rt. 52                                                              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,       Block, Lot: Multiple </w:t>
              <w:br/>
              <w:t xml:space="preserve">       Zone:  IB &amp; R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</w:t>
            </w:r>
            <w:r>
              <w:rPr>
                <w:rFonts w:cs="Arial" w:ascii="Arial" w:hAnsi="Arial"/>
                <w:sz w:val="22"/>
                <w:szCs w:val="22"/>
              </w:rPr>
              <w:t>Divney Tung Schwalbe, LLP</w:t>
              <w:br/>
              <w:tab/>
              <w:t xml:space="preserve">            1 North Broadway</w:t>
              <w:br/>
              <w:tab/>
              <w:t xml:space="preserve">             White Plains, NY 10601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  All Granite&amp; Marble (2011-14) </w:t>
            </w:r>
            <w:r>
              <w:rPr>
                <w:rFonts w:cs="Arial" w:ascii="Arial" w:hAnsi="Arial"/>
                <w:bCs/>
              </w:rPr>
              <w:t>6 month extension from May 4, 2017 to November 4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6:00Z</dcterms:created>
  <dc:creator>jody reggero</dc:creator>
  <dc:description/>
  <cp:keywords/>
  <dc:language>en-US</dc:language>
  <cp:lastModifiedBy>kwersebe</cp:lastModifiedBy>
  <cp:lastPrinted>2017-03-28T09:50:00Z</cp:lastPrinted>
  <dcterms:modified xsi:type="dcterms:W3CDTF">2017-04-26T20:38:00Z</dcterms:modified>
  <cp:revision>25</cp:revision>
  <dc:subject/>
  <dc:title> </dc:title>
</cp:coreProperties>
</file>